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PC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9 Nov 2016, Saigon Plant Protection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Board of Directors approved to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et up a representative office of Saigon Plant Protection Joint Stock Company in Myanm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urpose: trading with customers and for business promo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takes effect as from the signing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11T08:16:00Z</dcterms:modified>
  <cp:revision>128</cp:revision>
  <dc:subject/>
  <dc:title>LO5: General Mandate 2016</dc:title>
</cp:coreProperties>
</file>